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gitee 11342 km 0,0-0,4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otleme Riigitee 11342 km 0,0-0,47 (vahemikus riigitee 11340 kuni Juubelitammede tee) sulgemist tulevase Saku põhikooli projektse ringristmiku rajamiseks ajavahemikul 08.07.2024 06:00-21.07.2024 23:59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alleelselt teostatakse riigiteel 11340 km 11,34 Salu bussipeatuse rekonstrueerimin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hitustöid teostab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temo OÜ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rko Uued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mirko@atemo.e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14797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hyperlink" Target="mailto:peeter.laas@ramudden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6-12T10:28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